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ing COOLCHAT.PPE is very easy. Load up PCBSETUP, hit B twice and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lobal CMD file and edit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    Security  PPE/MNU File -or- Keystrok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  ��������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          0     C:\PCB\PPE\COOLCHAT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: Enter O, beacuse then your PCB knows to use this PPE file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the "normal"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urity: This should be 0, so everybody could use this PP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